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2023</w:t>
      </w:r>
      <w:r>
        <w:rPr>
          <w:rFonts w:eastAsia="ＭＳ Ｐゴシック"/>
          <w:sz w:val="24"/>
          <w:szCs w:val="24"/>
        </w:rPr>
        <w:t>年第</w:t>
      </w:r>
      <w:r>
        <w:rPr>
          <w:rFonts w:eastAsia="ＭＳ Ｐゴシック"/>
          <w:sz w:val="24"/>
          <w:szCs w:val="24"/>
        </w:rPr>
        <w:t>2</w:t>
      </w:r>
      <w:r>
        <w:rPr>
          <w:rFonts w:eastAsia="ＭＳ Ｐゴシック"/>
          <w:sz w:val="24"/>
          <w:szCs w:val="24"/>
        </w:rPr>
        <w:t>期　外国人学生かがわホームビジット</w:t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sz w:val="16"/>
          <w:szCs w:val="16"/>
        </w:rPr>
      </w:pPr>
      <w:r>
        <w:rPr>
          <w:rFonts w:eastAsia="ＭＳ Ｐゴシック"/>
          <w:sz w:val="36"/>
        </w:rPr>
        <w:t>申込書兼ホストファミリー紹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34950</wp:posOffset>
                </wp:positionV>
                <wp:extent cx="37223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背景が白の項目は、必ず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1.6pt;mso-wrap-distance-left:9.05pt;mso-wrap-distance-right:9.05pt;mso-wrap-distance-top:3.6pt;mso-wrap-distance-bottom:3.6pt;margin-top:18.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背景が白の項目は、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" w:leader="none"/>
          <w:tab w:val="right" w:pos="10466" w:leader="none"/>
        </w:tabs>
        <w:snapToGrid w:val="false"/>
        <w:spacing w:lineRule="atLeast" w:line="240"/>
        <w:jc w:val="right"/>
        <w:rPr>
          <w:rFonts w:eastAsia="ＭＳ Ｐゴシック"/>
          <w:sz w:val="16"/>
          <w:szCs w:val="16"/>
          <w:bdr w:val="single" w:sz="4" w:space="0" w:color="000000"/>
          <w:lang w:eastAsia="zh-TW"/>
        </w:rPr>
      </w:pP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ab/>
        <w:t>2023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年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11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月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2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日（木）締切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176"/>
        <w:gridCol w:w="575"/>
        <w:gridCol w:w="571"/>
        <w:gridCol w:w="1014"/>
        <w:gridCol w:w="1396"/>
        <w:gridCol w:w="2126"/>
        <w:gridCol w:w="1862"/>
        <w:gridCol w:w="548"/>
      </w:tblGrid>
      <w:tr>
        <w:trPr>
          <w:trHeight w:val="313" w:hRule="atLeast"/>
        </w:trPr>
        <w:tc>
          <w:tcPr>
            <w:tcW w:w="6053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</w:t>
            </w:r>
            <w:r>
              <w:rPr>
                <w:rFonts w:eastAsia="ＭＳ Ｐゴシック"/>
              </w:rPr>
              <w:t>ame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貼付欄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お写真があれば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貼付下さい）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  <w:p>
            <w:pPr>
              <w:pStyle w:val="Normal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053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lang w:eastAsia="zh-CN"/>
              </w:rPr>
              <w:t>氏　名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28"/>
              </w:rPr>
            </w:pPr>
            <w:r>
              <w:rPr>
                <w:rFonts w:eastAsia="ＭＳ Ｐゴシック"/>
                <w:sz w:val="3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City</w:t>
            </w:r>
            <w:r>
              <w:rPr>
                <w:rFonts w:eastAsia="ＭＳ Ｐゴシック"/>
                <w:sz w:val="20"/>
              </w:rPr>
              <w:t>　・　</w:t>
            </w:r>
            <w:r>
              <w:rPr>
                <w:rFonts w:eastAsia="ＭＳ Ｐゴシック"/>
                <w:sz w:val="20"/>
              </w:rPr>
              <w:t>Town</w:t>
            </w:r>
          </w:p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24"/>
                <w:szCs w:val="24"/>
              </w:rPr>
              <w:t>お住まいの市町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TEL</w:t>
            </w:r>
            <w:r>
              <w:rPr>
                <w:rFonts w:eastAsia="ＭＳ Ｐゴシック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engXian;等线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日中連絡のつく番号をご記入ください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16"/>
              </w:rPr>
            </w:pPr>
            <w:r>
              <w:rPr>
                <w:rFonts w:eastAsia="ＭＳ Ｐゴシック"/>
                <w:sz w:val="3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DengXian;等线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  <w:t>E-mail address</w:t>
            </w:r>
            <w:r>
              <w:rPr>
                <w:rFonts w:eastAsia="ＭＳ Ｐゴシック"/>
                <w:sz w:val="32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6"/>
              </w:rPr>
              <w:t>　　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家族の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ame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-17" w:right="-120" w:hanging="5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ex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-20" w:right="-126" w:hanging="6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ge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続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elation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・在学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ccupation,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c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話せる外国語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レベ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eign language and level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趣味・特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bby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</w:t>
            </w:r>
          </w:p>
        </w:tc>
      </w:tr>
      <w:tr>
        <w:trPr>
          <w:trHeight w:val="308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Y</w:t>
            </w:r>
            <w:r>
              <w:rPr>
                <w:rFonts w:eastAsia="ＭＳ Ｐゴシック"/>
                <w:sz w:val="18"/>
                <w:szCs w:val="18"/>
              </w:rPr>
              <w:t>ourself</w:t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本　人</w:t>
            </w:r>
            <w:r>
              <w:rPr>
                <w:rFonts w:eastAsia="ＭＳ Ｐゴシック"/>
                <w:sz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</w:t>
            </w:r>
          </w:p>
        </w:tc>
      </w:tr>
      <w:tr>
        <w:trPr>
          <w:trHeight w:val="91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7" w:hRule="atLeast"/>
        </w:trPr>
        <w:tc>
          <w:tcPr>
            <w:tcW w:w="10589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>
          <w:trHeight w:val="2225" w:hRule="atLeast"/>
        </w:trPr>
        <w:tc>
          <w:tcPr>
            <w:tcW w:w="105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eastAsia="ＭＳ Ｐゴシック"/>
                <w:sz w:val="24"/>
              </w:rPr>
              <w:t>自己紹介や外国人学生へのメッセージ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ＭＳ Ｐゴシック"/>
          <w:sz w:val="14"/>
          <w:szCs w:val="12"/>
        </w:rPr>
      </w:pPr>
      <w:r>
        <w:rPr>
          <w:rFonts w:eastAsia="ＭＳ Ｐゴシック"/>
          <w:sz w:val="14"/>
          <w:szCs w:val="12"/>
        </w:rPr>
      </w:r>
    </w:p>
    <w:p>
      <w:pPr>
        <w:pStyle w:val="Normal"/>
        <w:snapToGrid w:val="false"/>
        <w:spacing w:lineRule="exact" w:line="300" w:before="0" w:after="0"/>
        <w:contextualSpacing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以下、希望するものに〇をつけてください。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ご希望に添えない場合がありますので、ご了承ください。</w:t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  <w:sz w:val="28"/>
          <w:szCs w:val="24"/>
          <w:lang w:val="en-US" w:eastAsia="en-US"/>
        </w:rPr>
      </w:pPr>
      <w:r>
        <w:rPr>
          <w:rFonts w:eastAsia="ＭＳ Ｐゴシック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2705</wp:posOffset>
                </wp:positionV>
                <wp:extent cx="3468370" cy="2108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10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可能日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日（土）のみ　　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土）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両日とも可能だが、いずれか一日を希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4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両日とも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可能人数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人のみ　　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まで　　（　　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れを希望する学生の性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男性　　（　　） 女性　　（　　） どちら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その他受入れに関する希望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66pt;mso-wrap-distance-left:9.05pt;mso-wrap-distance-right:9.05pt;mso-wrap-distance-top:0pt;mso-wrap-distance-bottom:0pt;margin-top:4.15pt;mso-position-vertical-relative:text;margin-left:-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可能日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日（土）のみ　　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土）の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両日とも可能だが、いずれか一日を希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24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両日とも可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可能人数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人のみ　　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まで　　（　　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以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れを希望する学生の性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男性　　（　　） 女性　　（　　） どちらで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その他受入れに関する希望事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52705</wp:posOffset>
                </wp:positionV>
                <wp:extent cx="3129280" cy="2202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0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対面式への出欠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firstLine="16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日（金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  <w:lang w:eastAsia="zh-CN"/>
                              </w:rPr>
                              <w:t>18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～　於：香川大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参加できる　　　（　　） 参加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対面式に参加いただけない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</w:rPr>
                              <w:t>当日の予定を相談するため、受入れ学生から直接連絡がありますので、以下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を受ける電話番号かメールアドレ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を希望する日時（電話の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contextualSpacing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73.4pt;mso-wrap-distance-left:9.05pt;mso-wrap-distance-right:9.05pt;mso-wrap-distance-top:0pt;mso-wrap-distance-bottom:0pt;margin-top:4.15pt;mso-position-vertical-relative:text;margin-left:2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対面式への出欠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ind w:firstLine="16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  <w:lang w:eastAsia="zh-CN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  <w:lang w:eastAsia="zh-CN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日（金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  <w:lang w:eastAsia="zh-CN"/>
                        </w:rPr>
                        <w:t>18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～　於：香川大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参加できる　　　（　　） 参加できない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対面式に参加いただけない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</w:rPr>
                        <w:t>当日の予定を相談するため、受入れ学生から直接連絡がありますので、以下を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を受ける電話番号かメールアドレス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を希望する日時（電話の場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 w:before="0" w:after="0"/>
                        <w:contextualSpacing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01675</wp:posOffset>
                </wp:positionV>
                <wp:extent cx="6645275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686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</w:rPr>
                              <w:t>（公財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lang w:eastAsia="zh-TW"/>
                              </w:rPr>
                              <w:t>香川県国際交流協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87-837-59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087-837-59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zh-CN"/>
                              </w:rPr>
                              <w:t>e-mail:homestay@i-pal.or.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この用紙の写しを依頼団体及び外国人学生へ送付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3.25pt;height:36.9pt;mso-wrap-distance-left:9.05pt;mso-wrap-distance-right:9.05pt;mso-wrap-distance-top:0pt;mso-wrap-distance-bottom:0pt;margin-top:55.2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</w:rPr>
                        <w:t>（公財）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lang w:eastAsia="zh-TW"/>
                        </w:rPr>
                        <w:t>香川県国際交流協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fr-F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fr-F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87-837-59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087-837-590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eastAsia="zh-CN"/>
                        </w:rPr>
                        <w:t>e-mail:homestay@i-pal.or.jp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※</w:t>
                      </w:r>
                      <w:r>
                        <w:rPr>
                          <w:sz w:val="22"/>
                          <w:szCs w:val="21"/>
                        </w:rPr>
                        <w:t>この用紙の写しを依頼団体及び外国人学生へ送付いた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Ｐ明朝" w:hAnsi="ＭＳ Ｐ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02:00Z</dcterms:created>
  <dc:creator>財団法人 日韓文化交流基金</dc:creator>
  <dc:description/>
  <cp:keywords/>
  <dc:language>en-US</dc:language>
  <cp:lastModifiedBy>千絵 永野</cp:lastModifiedBy>
  <cp:lastPrinted>2022-10-13T14:42:00Z</cp:lastPrinted>
  <dcterms:modified xsi:type="dcterms:W3CDTF">2023-10-11T04:11:00Z</dcterms:modified>
  <cp:revision>50</cp:revision>
  <dc:subject/>
  <dc:title>ホストファミリー紹介表</dc:title>
</cp:coreProperties>
</file>