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z w:val="22"/>
        </w:rPr>
        <w:t>申込日：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アイパル訪問申込書</w:t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024"/>
        <w:gridCol w:w="900"/>
        <w:gridCol w:w="1980"/>
        <w:gridCol w:w="1260"/>
        <w:gridCol w:w="3683"/>
      </w:tblGrid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団体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8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ＴＥ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メール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希望日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希望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　（　　 　）　　   　時　　　分　〜　　　時　　　分</w:t>
            </w:r>
          </w:p>
        </w:tc>
      </w:tr>
      <w:tr>
        <w:trPr>
          <w:trHeight w:val="6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希望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　（　　 　）　　   　時　　　分　〜　　　時　　　分</w:t>
            </w:r>
          </w:p>
        </w:tc>
      </w:tr>
      <w:tr>
        <w:trPr>
          <w:trHeight w:val="6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希望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　（　　 　）　　   　時　　　分　〜　　　時　　　分</w:t>
            </w:r>
          </w:p>
        </w:tc>
      </w:tr>
      <w:tr>
        <w:trPr>
          <w:trHeight w:val="4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対象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及び人数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希望内容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①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アイパル香川の施設を見学したい　　　　　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香川県国際交流協会の活動について知りた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③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国際交流員や海外からの研修員の話が聞きたい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④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国際理解のための講座を実施してほしい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⑤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〔　　　　　　　　　　　　　　　　　　　　　　　　　　　　　　　　　　　　　　　　　　　　　　　　　〕　　　　</w:t>
            </w:r>
          </w:p>
          <w:p>
            <w:pPr>
              <w:pStyle w:val="Normal"/>
              <w:ind w:left="22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するものに☑を入れてください（複数回答可）。</w:t>
            </w:r>
          </w:p>
        </w:tc>
      </w:tr>
      <w:tr>
        <w:trPr>
          <w:trHeight w:val="185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8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テーマや目的、要望事項など、具体的に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訪問実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今回が初めて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訪問したことがある　　　 〔　　　　　　　　〕 年度　　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わかる範囲でお答え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会場確保、スタッフ手配の都合上、できるだけ訪問希望日時の</w:t>
      </w:r>
      <w:r>
        <w:rPr>
          <w:rFonts w:ascii="ＭＳ Ｐ明朝" w:hAnsi="ＭＳ Ｐ明朝" w:cs="ＭＳ Ｐ明朝" w:eastAsia="ＭＳ Ｐ明朝"/>
          <w:sz w:val="20"/>
          <w:u w:val="double"/>
        </w:rPr>
        <w:t>１ヶ月前までに</w:t>
      </w:r>
      <w:r>
        <w:rPr>
          <w:rFonts w:eastAsia="ＭＳ Ｐ明朝" w:cs="ＭＳ Ｐ明朝" w:ascii="ＭＳ Ｐ明朝" w:hAnsi="ＭＳ Ｐ明朝"/>
          <w:sz w:val="20"/>
        </w:rPr>
        <w:t>FAX</w:t>
      </w:r>
      <w:r>
        <w:rPr>
          <w:rFonts w:ascii="ＭＳ Ｐ明朝" w:hAnsi="ＭＳ Ｐ明朝" w:cs="ＭＳ Ｐ明朝" w:eastAsia="ＭＳ Ｐ明朝"/>
          <w:sz w:val="20"/>
        </w:rPr>
        <w:t>・郵送・メールでお申込みくだ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t>※①②</w:t>
      </w:r>
      <w:r>
        <w:rPr>
          <w:rFonts w:ascii="ＭＳ Ｐ明朝" w:hAnsi="ＭＳ Ｐ明朝" w:cs="ＭＳ Ｐ明朝" w:eastAsia="ＭＳ Ｐ明朝"/>
          <w:color w:val="FF0000"/>
          <w:sz w:val="20"/>
        </w:rPr>
        <w:t>以外の内容を伴う訪問については、会場使用料を依頼機関にご負担いただき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施設・附属設備等使用料については、アイパル香川</w:t>
      </w:r>
      <w:r>
        <w:rPr>
          <w:rFonts w:eastAsia="ＭＳ Ｐ明朝" w:cs="ＭＳ Ｐ明朝" w:ascii="ＭＳ Ｐ明朝" w:hAnsi="ＭＳ Ｐ明朝"/>
          <w:sz w:val="20"/>
        </w:rPr>
        <w:t>HP</w:t>
      </w:r>
      <w:r>
        <w:rPr>
          <w:rFonts w:ascii="ＭＳ Ｐ明朝" w:hAnsi="ＭＳ Ｐ明朝" w:cs="ＭＳ Ｐ明朝" w:eastAsia="ＭＳ Ｐ明朝"/>
          <w:sz w:val="20"/>
        </w:rPr>
        <w:t>（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0"/>
          </w:rPr>
          <w:t>http://www.i-pal.or.jp/what/room.html</w:t>
        </w:r>
      </w:hyperlink>
      <w:r>
        <w:rPr>
          <w:rFonts w:ascii="ＭＳ Ｐ明朝" w:hAnsi="ＭＳ Ｐ明朝" w:cs="ＭＳ Ｐ明朝" w:eastAsia="ＭＳ Ｐ明朝"/>
          <w:sz w:val="20"/>
        </w:rPr>
        <w:t>）をご確認ください。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FF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6995</wp:posOffset>
                </wp:positionV>
                <wp:extent cx="341312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487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double"/>
                              </w:rPr>
                              <w:t>お問合せ・お申込み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lang w:eastAsia="zh-CN"/>
                              </w:rPr>
                              <w:t>公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lang w:eastAsia="zh-TW"/>
                              </w:rPr>
                              <w:t>財団法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lang w:eastAsia="zh-TW"/>
                              </w:rPr>
                              <w:t>香川県国際交流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zh-TW"/>
                              </w:rPr>
                              <w:t>高松市番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zh-TW"/>
                              </w:rPr>
                              <w:t>1-11-6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アイパ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zh-TW"/>
                              </w:rPr>
                              <w:t>香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zh-TW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087-837-590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087-837-59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UR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http://www.i-pal.or.jp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00000"/>
                                  <w:sz w:val="22"/>
                                  <w:lang w:val="pt-BR"/>
                                </w:rPr>
                                <w:t>waki@i-pal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担当：和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75pt;height:117.15pt;mso-wrap-distance-left:9.05pt;mso-wrap-distance-right:9.05pt;mso-wrap-distance-top:0pt;mso-wrap-distance-bottom:0pt;margin-top:6.8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  <w:u w:val="doub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double"/>
                        </w:rPr>
                        <w:t>お問合せ・お申込み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lang w:eastAsia="zh-CN"/>
                        </w:rPr>
                        <w:t>公益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lang w:eastAsia="zh-TW"/>
                        </w:rPr>
                        <w:t>財団法人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lang w:eastAsia="zh-TW"/>
                        </w:rPr>
                        <w:t>香川県国際交流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eastAsia="zh-TW"/>
                        </w:rPr>
                        <w:t>高松市番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eastAsia="zh-TW"/>
                        </w:rPr>
                        <w:t>1-11-6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eastAsia="zh-TW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アイパル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eastAsia="zh-TW"/>
                        </w:rPr>
                        <w:t>香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eastAsia="zh-TW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fr-FR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fr-F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087-837-590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087-837-590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lang w:val="pt-BR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UR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http://www.i-pal.or.jp/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lang w:val="pt-BR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color w:val="000000"/>
                            <w:sz w:val="22"/>
                            <w:lang w:val="pt-BR"/>
                          </w:rPr>
                          <w:t>waki@i-pal.or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lang w:val="pt-BR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担当：和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lang w:val="pt-BR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角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elvetic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平成角ゴシック;ＭＳ ゴシック" w:hAnsi="平成角ゴシック;ＭＳ ゴシック" w:eastAsia="平成角ゴシック;ＭＳ ゴシック" w:cs="Helvetic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al.or.jp/what/room.html" TargetMode="External"/><Relationship Id="rId3" Type="http://schemas.openxmlformats.org/officeDocument/2006/relationships/hyperlink" Target="mailto:waki@i-pal.or.jp" TargetMode="External"/><Relationship Id="rId4" Type="http://schemas.openxmlformats.org/officeDocument/2006/relationships/hyperlink" Target="mailto:waki@i-pal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0:28:00Z</dcterms:created>
  <dc:creator>国際協力事業団</dc:creator>
  <dc:description/>
  <cp:keywords/>
  <dc:language>en-US</dc:language>
  <cp:lastModifiedBy>yamashita rika</cp:lastModifiedBy>
  <cp:lastPrinted>2022-03-04T09:17:00Z</cp:lastPrinted>
  <dcterms:modified xsi:type="dcterms:W3CDTF">2022-03-16T02:55:00Z</dcterms:modified>
  <cp:revision>16</cp:revision>
  <dc:subject/>
  <dc:title>平成　　年　　月　　日</dc:title>
</cp:coreProperties>
</file>