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 w:cs="HG創英角ﾎﾟｯﾌﾟ体"/>
          <w:color w:val="548DD4"/>
          <w:sz w:val="40"/>
          <w:szCs w:val="40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color w:val="548DD4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82550" distR="82550" simplePos="0" locked="0" layoutInCell="0" allowOverlap="1" relativeHeight="7">
                <wp:simplePos x="0" y="0"/>
                <wp:positionH relativeFrom="column">
                  <wp:posOffset>172720</wp:posOffset>
                </wp:positionH>
                <wp:positionV relativeFrom="paragraph">
                  <wp:posOffset>-109855</wp:posOffset>
                </wp:positionV>
                <wp:extent cx="6381750" cy="676275"/>
                <wp:effectExtent l="0" t="523875" r="0" b="120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アイパルがキャンパスに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香川で外国の大学の授業を体験しよう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3.6pt;margin-top:-8.65pt;width:502.45pt;height:5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アイパルがキャンパスに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香川で外国の大学の授業を体験しよう！</w:t>
                      </w:r>
                    </w:p>
                  </w:txbxContent>
                </v:textbox>
                <v:path textpathok="t"/>
                <v:textpath on="t" fitshape="t" string="アイパルがキャンパスに！&#10;香川で外国の大学の授業を体験しよう！" style="font-family:&quot;HG創英角ﾎﾟｯﾌﾟ体&quot;;font-size:24pt"/>
                <v:fill o:detectmouseclick="t" type="solid" color2="#ab722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Earwig Factory;Eras Light ITC" w:hAnsi="Earwig Factory;Eras Light ITC" w:cs="Earwig Factory;Eras Light ITC"/>
          <w:sz w:val="72"/>
          <w:szCs w:val="72"/>
        </w:rPr>
      </w:pPr>
      <w:r>
        <w:rPr>
          <w:rFonts w:cs="Earwig Factory;Eras Light ITC" w:ascii="Earwig Factory;Eras Light ITC" w:hAnsi="Earwig Factory;Eras Light ITC"/>
          <w:sz w:val="72"/>
          <w:szCs w:val="72"/>
        </w:rPr>
        <w:t>One-Day I-PAL College</w:t>
      </w:r>
    </w:p>
    <w:p>
      <w:pPr>
        <w:pStyle w:val="Normal"/>
        <w:spacing w:lineRule="atLeast" w:line="0"/>
        <w:ind w:left="-424" w:hanging="0"/>
        <w:jc w:val="center"/>
        <w:rPr>
          <w:rFonts w:ascii="Earwig Factory;Eras Light ITC" w:hAnsi="Earwig Factory;Eras Light ITC" w:cs="Earwig Factory;Eras Light ITC"/>
          <w:sz w:val="72"/>
          <w:szCs w:val="72"/>
        </w:rPr>
      </w:pPr>
      <w:r>
        <w:rPr>
          <w:rFonts w:cs="Earwig Factory;Eras Light ITC" w:ascii="Earwig Factory;Eras Light ITC" w:hAnsi="Earwig Factory;Eras Light ITC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d71a3" stroked="t" o:allowincell="f" style="position:absolute;margin-left:0pt;margin-top:-84.05pt;width:520.45pt;height:83.95pt;mso-wrap-style:none;v-text-anchor:middle;mso-position-vertical:top" type="_x0000_t136">
            <v:path textpathok="t"/>
            <v:textpath on="t" fitshape="t" string="ワンデー・アイパルカレッジ" style="font-family:&quot;HG丸ｺﾞｼｯｸM-PRO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0"/>
        <w:rPr>
          <w:rFonts w:ascii="Earwig Factory;Eras Light ITC" w:hAnsi="Earwig Factory;Eras Light ITC" w:cs="Earwig Factory;Eras Light ITC"/>
          <w:sz w:val="72"/>
          <w:szCs w:val="72"/>
          <w:lang w:val="en-US" w:eastAsia="en-US"/>
        </w:rPr>
      </w:pPr>
      <w:r>
        <w:rPr>
          <w:rFonts w:cs="Earwig Factory;Eras Light ITC" w:ascii="Earwig Factory;Eras Light ITC" w:hAnsi="Earwig Factory;Eras Light ITC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5275</wp:posOffset>
                </wp:positionH>
                <wp:positionV relativeFrom="paragraph">
                  <wp:posOffset>129540</wp:posOffset>
                </wp:positionV>
                <wp:extent cx="3990975" cy="3086100"/>
                <wp:effectExtent l="6985" t="6350" r="187071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海外の大学に留学したつもりで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HG丸ｺﾞｼｯｸM-PRO" w:ascii="HGP創英角ﾎﾟｯﾌﾟ体" w:hAnsi="HGP創英角ﾎﾟｯﾌﾟ体" w:eastAsia="HGP創英角ﾎﾟｯﾌﾟ体"/>
                                <w:color w:val="E36C0A"/>
                                <w:lang w:val="en-US" w:eastAsia="ja-JP" w:bidi="ar-SA"/>
                              </w:rPr>
                              <w:t>英語だ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HG丸ｺﾞｼｯｸM-PR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をツールに外国の文化を知り、知識を深め、交流してみ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今回のテーマは、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HG丸ｺﾞｼｯｸM-PRO" w:ascii="HGP創英角ﾎﾟｯﾌﾟ体" w:hAnsi="HGP創英角ﾎﾟｯﾌﾟ体" w:eastAsia="HGP創英角ﾎﾟｯﾌﾟ体"/>
                                <w:color w:val="FF0000"/>
                                <w:lang w:val="en-US" w:eastAsia="ja-JP" w:bidi="ar-SA"/>
                              </w:rPr>
                              <w:t>文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HG丸ｺﾞｼｯｸM-PR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から見た日本」。そして開幕直後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HG丸ｺﾞｼｯｸM-PRO" w:ascii="HGP創英角ﾎﾟｯﾌﾟ体" w:hAnsi="HGP創英角ﾎﾟｯﾌﾟ体" w:eastAsia="HGP創英角ﾎﾟｯﾌﾟ体"/>
                                <w:color w:val="FFC000"/>
                                <w:lang w:val="en-US" w:eastAsia="ja-JP" w:bidi="ar-SA"/>
                              </w:rPr>
                              <w:t>瀬戸内国際芸術祭201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HG丸ｺﾞｼｯｸM-PR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に寄せて、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HG丸ｺﾞｼｯｸM-PRO" w:ascii="HGP創英角ﾎﾟｯﾌﾟ体" w:hAnsi="HGP創英角ﾎﾟｯﾌﾟ体" w:eastAsia="HGP創英角ﾎﾟｯﾌﾟ体"/>
                                <w:color w:val="0F243E"/>
                                <w:lang w:val="en-US" w:eastAsia="ja-JP" w:bidi="ar-SA"/>
                              </w:rPr>
                              <w:t>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HG丸ｺﾞｼｯｸM-PR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」に因んだ話題も提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さまざまなバックグラウンドを持つ講師達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HG丸ｺﾞｼｯｸM-PRO" w:ascii="HGP創英角ﾎﾟｯﾌﾟ体" w:hAnsi="HGP創英角ﾎﾟｯﾌﾟ体" w:eastAsia="HGP創英角ﾎﾟｯﾌﾟ体"/>
                                <w:color w:val="76923C"/>
                                <w:lang w:val="en-US" w:eastAsia="ja-JP" w:bidi="ar-SA"/>
                              </w:rPr>
                              <w:t>さまざまな英語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HG丸ｺﾞｼｯｸM-PR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を聞きながら、自分たちの文化を振り返ってみ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25pt;margin-top:10.2pt;width:314.2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海外の大学に留学したつもりで、</w:t>
                      </w:r>
                      <w:r>
                        <w:rPr>
                          <w:kern w:val="2"/>
                          <w:sz w:val="28"/>
                          <w:szCs w:val="28"/>
                          <w:rFonts w:cs="HG丸ｺﾞｼｯｸM-PRO" w:ascii="HGP創英角ﾎﾟｯﾌﾟ体" w:hAnsi="HGP創英角ﾎﾟｯﾌﾟ体" w:eastAsia="HGP創英角ﾎﾟｯﾌﾟ体"/>
                          <w:color w:val="E36C0A"/>
                          <w:lang w:val="en-US" w:eastAsia="ja-JP" w:bidi="ar-SA"/>
                        </w:rPr>
                        <w:t>英語だけ</w:t>
                      </w:r>
                      <w:r>
                        <w:rPr>
                          <w:kern w:val="2"/>
                          <w:sz w:val="28"/>
                          <w:szCs w:val="28"/>
                          <w:rFonts w:cs="HG丸ｺﾞｼｯｸM-PR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をツールに外国の文化を知り、知識を深め、交流してみませんか？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今回のテーマは、「</w:t>
                      </w:r>
                      <w:r>
                        <w:rPr>
                          <w:kern w:val="2"/>
                          <w:sz w:val="28"/>
                          <w:szCs w:val="28"/>
                          <w:rFonts w:cs="HG丸ｺﾞｼｯｸM-PRO" w:ascii="HGP創英角ﾎﾟｯﾌﾟ体" w:hAnsi="HGP創英角ﾎﾟｯﾌﾟ体" w:eastAsia="HGP創英角ﾎﾟｯﾌﾟ体"/>
                          <w:color w:val="FF0000"/>
                          <w:lang w:val="en-US" w:eastAsia="ja-JP" w:bidi="ar-SA"/>
                        </w:rPr>
                        <w:t>文化</w:t>
                      </w:r>
                      <w:r>
                        <w:rPr>
                          <w:kern w:val="2"/>
                          <w:sz w:val="28"/>
                          <w:szCs w:val="28"/>
                          <w:rFonts w:cs="HG丸ｺﾞｼｯｸM-PR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から見た日本」。そして開幕直後の</w:t>
                      </w:r>
                      <w:r>
                        <w:rPr>
                          <w:kern w:val="2"/>
                          <w:sz w:val="28"/>
                          <w:szCs w:val="28"/>
                          <w:rFonts w:cs="HG丸ｺﾞｼｯｸM-PRO" w:ascii="HGP創英角ﾎﾟｯﾌﾟ体" w:hAnsi="HGP創英角ﾎﾟｯﾌﾟ体" w:eastAsia="HGP創英角ﾎﾟｯﾌﾟ体"/>
                          <w:color w:val="FFC000"/>
                          <w:lang w:val="en-US" w:eastAsia="ja-JP" w:bidi="ar-SA"/>
                        </w:rPr>
                        <w:t>瀬戸内国際芸術祭2013</w:t>
                      </w:r>
                      <w:r>
                        <w:rPr>
                          <w:kern w:val="2"/>
                          <w:sz w:val="28"/>
                          <w:szCs w:val="28"/>
                          <w:rFonts w:cs="HG丸ｺﾞｼｯｸM-PR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に寄せて、「</w:t>
                      </w:r>
                      <w:r>
                        <w:rPr>
                          <w:kern w:val="2"/>
                          <w:sz w:val="28"/>
                          <w:szCs w:val="28"/>
                          <w:rFonts w:cs="HG丸ｺﾞｼｯｸM-PRO" w:ascii="HGP創英角ﾎﾟｯﾌﾟ体" w:hAnsi="HGP創英角ﾎﾟｯﾌﾟ体" w:eastAsia="HGP創英角ﾎﾟｯﾌﾟ体"/>
                          <w:color w:val="0F243E"/>
                          <w:lang w:val="en-US" w:eastAsia="ja-JP" w:bidi="ar-SA"/>
                        </w:rPr>
                        <w:t>海</w:t>
                      </w:r>
                      <w:r>
                        <w:rPr>
                          <w:kern w:val="2"/>
                          <w:sz w:val="28"/>
                          <w:szCs w:val="28"/>
                          <w:rFonts w:cs="HG丸ｺﾞｼｯｸM-PR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」に因んだ話題も提供します。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さまざまなバックグラウンドを持つ講師達の</w:t>
                      </w:r>
                      <w:r>
                        <w:rPr>
                          <w:kern w:val="2"/>
                          <w:sz w:val="28"/>
                          <w:szCs w:val="28"/>
                          <w:rFonts w:cs="HG丸ｺﾞｼｯｸM-PRO" w:ascii="HGP創英角ﾎﾟｯﾌﾟ体" w:hAnsi="HGP創英角ﾎﾟｯﾌﾟ体" w:eastAsia="HGP創英角ﾎﾟｯﾌﾟ体"/>
                          <w:color w:val="76923C"/>
                          <w:lang w:val="en-US" w:eastAsia="ja-JP" w:bidi="ar-SA"/>
                        </w:rPr>
                        <w:t>さまざまな英語</w:t>
                      </w:r>
                      <w:r>
                        <w:rPr>
                          <w:kern w:val="2"/>
                          <w:sz w:val="28"/>
                          <w:szCs w:val="28"/>
                          <w:rFonts w:cs="HG丸ｺﾞｼｯｸM-PR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を聞きながら、自分たちの文化を振り返ってみましょう！</w:t>
                      </w:r>
                    </w:p>
                  </w:txbxContent>
                </v:textbox>
                <v:fill o:detectmouseclick="t" type="solid" color2="black" opacity="0"/>
                <v:stroke color="#4f81b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1925</wp:posOffset>
                </wp:positionH>
                <wp:positionV relativeFrom="paragraph">
                  <wp:posOffset>129540</wp:posOffset>
                </wp:positionV>
                <wp:extent cx="2961005" cy="3086100"/>
                <wp:effectExtent l="6985" t="6350" r="63195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3086280"/>
                        </a:xfrm>
                        <a:custGeom>
                          <a:avLst/>
                          <a:gdLst>
                            <a:gd name="textAreaLeft" fmla="*/ 81720 w 1678680"/>
                            <a:gd name="textAreaRight" fmla="*/ 1596960 w 1678680"/>
                            <a:gd name="textAreaTop" fmla="*/ 81720 h 1749600"/>
                            <a:gd name="textAreaBottom" fmla="*/ 166788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25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12"/>
                              </a:lnTo>
                              <a:arcTo wR="3600" hR="3600" stAng="10800000" swAng="-5400000"/>
                              <a:lnTo>
                                <a:pt x="18000" y="225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申込み・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tLeast" w:line="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（公財）香川県国際交流協会　事務室☎： 087-837-59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CN" w:bidi="ar-SA"/>
                              </w:rPr>
                              <w:t>Fax： 087-837-59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URL: www.i-pal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E-mail: oneday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i-pal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 @ に変えてご送信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※開催当日、新聞やテレビ等の取材が入る場合があります。また、撮影した写真をアイパル香川のホームページや機関誌、広報資料等に掲載する場合がありますので、　ご了承ください。掲載に支障のある方は、　担当までお知ら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75pt;margin-top:10.2pt;width:233.1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申込み・お問い合わせ先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tLeast" w:line="0"/>
                        <w:ind w:left="240" w:hanging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（公財）香川県国際交流協会　事務室☎： 087-837-5908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CN" w:bidi="ar-SA"/>
                        </w:rPr>
                        <w:t>Fax： 087-837-590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URL: www.i-pal.or.jp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E-mail: oneday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i-pal.or.jp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 @ に変えてご送信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2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※開催当日、新聞やテレビ等の取材が入る場合があります。また、撮影した写真をアイパル香川のホームページや機関誌、広報資料等に掲載する場合がありますので、　ご了承ください。掲載に支障のある方は、　担当までお知らせください。</w:t>
                      </w:r>
                    </w:p>
                  </w:txbxContent>
                </v:textbox>
                <v:fill o:detectmouseclick="t" type="solid" color2="black" opacity="0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55245</wp:posOffset>
                </wp:positionV>
                <wp:extent cx="6972300" cy="4686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8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tLeast" w:line="240" w:before="18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時：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（土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7:1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tLeast" w:line="240" w:before="18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場所：アイパル香川　中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階交流フロア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階会議室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tLeast" w:line="240" w:before="18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定員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（各クラ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先着順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tLeast" w:line="240" w:before="5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講師：</w:t>
                            </w:r>
                          </w:p>
                          <w:p>
                            <w:pPr>
                              <w:pStyle w:val="Style19"/>
                              <w:spacing w:lineRule="atLeast" w:line="240" w:before="50" w:after="0"/>
                              <w:ind w:left="4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tLeast" w:line="240" w:before="50" w:after="0"/>
                              <w:ind w:left="4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tLeast" w:line="240" w:before="50" w:after="0"/>
                              <w:ind w:left="4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tLeast" w:line="240" w:before="50" w:after="0"/>
                              <w:ind w:left="4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tLeast" w:line="240" w:before="50" w:after="0"/>
                              <w:ind w:left="42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※左から　マイケル・べドロ―（四国学院大学教授）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ind w:left="42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　　　エドワード・マークス（愛媛大学准教授）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ind w:left="42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　　　エモシー・ルツナイカ（フィジー教育省上級教育行政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　　　　　吉川　英治（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Cs w:val="21"/>
                              </w:rPr>
                              <w:t>元プロボクサー、ライター、映画ディレクター、国際ビジネス誌編集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ind w:left="42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　　　クリストファー・マッケーブ（香川県国際交流員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tLeast" w:line="240" w:before="5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受講料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,5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円　当日、中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階交流フロア受付にてお支払いください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tLeast" w:line="240" w:before="180" w:after="0"/>
                              <w:ind w:left="426" w:hanging="42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申込方法：裏面の参加申込欄に必要事項を記入の上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4"/>
                                <w:szCs w:val="24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  <w:szCs w:val="24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4"/>
                                <w:szCs w:val="24"/>
                                <w:shd w:fill="D8D8D8" w:val="clear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  <w:szCs w:val="24"/>
                                <w:shd w:fill="D8D8D8" w:val="clear"/>
                              </w:rPr>
                              <w:t>日（火）ま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に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Fax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持参③Ｅメールのどれかにてお申し込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9pt;mso-wrap-distance-left:9.05pt;mso-wrap-distance-right:9.05pt;mso-wrap-distance-top:0pt;mso-wrap-distance-bottom:0pt;margin-top:4.35pt;mso-position-vertical-relative:text;margin-left: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 w:before="18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tLeast" w:line="240" w:before="18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日時：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日（土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3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7:1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tLeast" w:line="240" w:before="18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場所：アイパル香川　中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階交流フロア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階会議室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tLeast" w:line="240" w:before="18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定員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9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名（各クラ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名先着順）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tLeast" w:line="240" w:before="5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講師：</w:t>
                      </w:r>
                    </w:p>
                    <w:p>
                      <w:pPr>
                        <w:pStyle w:val="Style19"/>
                        <w:spacing w:lineRule="atLeast" w:line="240" w:before="50" w:after="0"/>
                        <w:ind w:left="4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spacing w:lineRule="atLeast" w:line="240" w:before="50" w:after="0"/>
                        <w:ind w:left="4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spacing w:lineRule="atLeast" w:line="240" w:before="50" w:after="0"/>
                        <w:ind w:left="4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spacing w:lineRule="atLeast" w:line="240" w:before="50" w:after="0"/>
                        <w:ind w:left="4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spacing w:lineRule="atLeast" w:line="240" w:before="50" w:after="0"/>
                        <w:ind w:left="42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※左から　マイケル・べドロ―（四国学院大学教授）</w:t>
                      </w:r>
                    </w:p>
                    <w:p>
                      <w:pPr>
                        <w:pStyle w:val="Style19"/>
                        <w:spacing w:lineRule="atLeast" w:line="0"/>
                        <w:ind w:left="42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　　　エドワード・マークス（愛媛大学准教授）</w:t>
                      </w:r>
                    </w:p>
                    <w:p>
                      <w:pPr>
                        <w:pStyle w:val="Style19"/>
                        <w:spacing w:lineRule="atLeast" w:line="0"/>
                        <w:ind w:left="42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　　　エモシー・ルツナイカ（フィジー教育省上級教育行政官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　　　　　吉川　英治（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Cs w:val="21"/>
                        </w:rPr>
                        <w:t>元プロボクサー、ライター、映画ディレクター、国際ビジネス誌編集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）</w:t>
                      </w:r>
                    </w:p>
                    <w:p>
                      <w:pPr>
                        <w:pStyle w:val="Style19"/>
                        <w:spacing w:lineRule="atLeast" w:line="0"/>
                        <w:ind w:left="42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　　　クリストファー・マッケーブ（香川県国際交流員）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tLeast" w:line="240" w:before="5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受講料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,5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円　当日、中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階交流フロア受付にてお支払いください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tLeast" w:line="240" w:before="180" w:after="0"/>
                        <w:ind w:left="426" w:hanging="42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申込方法：裏面の参加申込欄に必要事項を記入の上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4"/>
                          <w:szCs w:val="24"/>
                          <w:shd w:fill="D8D8D8" w:val="clear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  <w:szCs w:val="24"/>
                          <w:shd w:fill="D8D8D8" w:val="clear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4"/>
                          <w:szCs w:val="24"/>
                          <w:shd w:fill="D8D8D8" w:val="clear"/>
                        </w:rPr>
                        <w:t>1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  <w:szCs w:val="24"/>
                          <w:shd w:fill="D8D8D8" w:val="clear"/>
                        </w:rPr>
                        <w:t>日（火）ま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に①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Fax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持参③Ｅメールのどれかにてお申し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51655</wp:posOffset>
            </wp:positionH>
            <wp:positionV relativeFrom="paragraph">
              <wp:posOffset>125730</wp:posOffset>
            </wp:positionV>
            <wp:extent cx="975995" cy="1508125"/>
            <wp:effectExtent l="0" t="0" r="0" b="0"/>
            <wp:wrapNone/>
            <wp:docPr id="6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12410</wp:posOffset>
            </wp:positionH>
            <wp:positionV relativeFrom="paragraph">
              <wp:posOffset>93980</wp:posOffset>
            </wp:positionV>
            <wp:extent cx="1412240" cy="124714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03" t="32907" r="22537" b="32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4690</wp:posOffset>
            </wp:positionH>
            <wp:positionV relativeFrom="paragraph">
              <wp:posOffset>-69215</wp:posOffset>
            </wp:positionV>
            <wp:extent cx="1138555" cy="1262380"/>
            <wp:effectExtent l="0" t="0" r="0" b="0"/>
            <wp:wrapNone/>
            <wp:docPr id="8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59915</wp:posOffset>
            </wp:positionH>
            <wp:positionV relativeFrom="paragraph">
              <wp:posOffset>-1905</wp:posOffset>
            </wp:positionV>
            <wp:extent cx="988695" cy="1212215"/>
            <wp:effectExtent l="0" t="0" r="0" b="0"/>
            <wp:wrapNone/>
            <wp:docPr id="9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64485</wp:posOffset>
            </wp:positionH>
            <wp:positionV relativeFrom="paragraph">
              <wp:posOffset>-69850</wp:posOffset>
            </wp:positionV>
            <wp:extent cx="1584325" cy="1249045"/>
            <wp:effectExtent l="0" t="0" r="0" b="0"/>
            <wp:wrapNone/>
            <wp:docPr id="10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19125</wp:posOffset>
            </wp:positionH>
            <wp:positionV relativeFrom="paragraph">
              <wp:posOffset>-719455</wp:posOffset>
            </wp:positionV>
            <wp:extent cx="7788910" cy="6038850"/>
            <wp:effectExtent l="0" t="0" r="0" b="0"/>
            <wp:wrapNone/>
            <wp:docPr id="1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24050</wp:posOffset>
            </wp:positionH>
            <wp:positionV relativeFrom="paragraph">
              <wp:posOffset>-147955</wp:posOffset>
            </wp:positionV>
            <wp:extent cx="595630" cy="552450"/>
            <wp:effectExtent l="0" t="0" r="0" b="0"/>
            <wp:wrapNone/>
            <wp:docPr id="12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-586105</wp:posOffset>
            </wp:positionV>
            <wp:extent cx="5715000" cy="285750"/>
            <wp:effectExtent l="0" t="0" r="0" b="0"/>
            <wp:wrapNone/>
            <wp:docPr id="1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57325</wp:posOffset>
            </wp:positionH>
            <wp:positionV relativeFrom="paragraph">
              <wp:posOffset>-586105</wp:posOffset>
            </wp:positionV>
            <wp:extent cx="5715000" cy="285750"/>
            <wp:effectExtent l="0" t="0" r="0" b="0"/>
            <wp:wrapNone/>
            <wp:docPr id="1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cs="HGS創英角ｺﾞｼｯｸUB" w:eastAsia="HGS創英角ｺﾞｼｯｸUB"/>
          <w:sz w:val="40"/>
          <w:szCs w:val="40"/>
        </w:rPr>
        <w:t>当日プログラ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38200</wp:posOffset>
                </wp:positionH>
                <wp:positionV relativeFrom="paragraph">
                  <wp:posOffset>-6705600</wp:posOffset>
                </wp:positionV>
                <wp:extent cx="7560310" cy="106921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0" cy="285750"/>
                                  <wp:effectExtent l="0" t="0" r="0" b="0"/>
                                  <wp:docPr id="16" name="図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図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26" r="-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841.9pt;mso-wrap-distance-left:9.05pt;mso-wrap-distance-right:9.05pt;mso-wrap-distance-top:0pt;mso-wrap-distance-bottom:0pt;margin-top:-528pt;mso-position-vertical-relative:text;margin-left:-6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0" cy="285750"/>
                            <wp:effectExtent l="0" t="0" r="0" b="0"/>
                            <wp:docPr id="17" name="図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図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26" r="-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201"/>
        <w:gridCol w:w="2551"/>
        <w:gridCol w:w="2836"/>
        <w:gridCol w:w="2409"/>
      </w:tblGrid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場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プログラム</w:t>
            </w:r>
          </w:p>
        </w:tc>
      </w:tr>
      <w:tr>
        <w:trPr>
          <w:trHeight w:val="3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2: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交流フロア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　付</w:t>
            </w:r>
          </w:p>
        </w:tc>
      </w:tr>
      <w:tr>
        <w:trPr>
          <w:trHeight w:val="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3:00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交流フロア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開校式：理事長あいさつ、講師紹介、カリキュラム説明</w:t>
            </w:r>
          </w:p>
        </w:tc>
      </w:tr>
      <w:tr>
        <w:trPr>
          <w:trHeight w:val="5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3:40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4:4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基調講義：エドワード・マークス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Arial" w:hAnsi="Arial" w:eastAsia="HG丸ｺﾞｼｯｸM-PRO" w:cs="Arial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</w:rPr>
              <w:t>The homes of Isamu Noguchi and his family</w:t>
            </w:r>
          </w:p>
        </w:tc>
      </w:tr>
      <w:tr>
        <w:trPr>
          <w:trHeight w:val="37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4:4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4:5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休憩・移動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4:50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5: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CN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時間目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CN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Ｆ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北会議室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（第</w:t>
            </w:r>
            <w:r>
              <w:rPr>
                <w:rFonts w:eastAsia="HG丸ｺﾞｼｯｸM-PRO" w:cs="HG丸ｺﾞｼｯｸM-PRO" w:ascii="HG丸ｺﾞｼｯｸM-PRO" w:hAnsi="HG丸ｺﾞｼｯｸM-PRO"/>
                <w:lang w:eastAsia="zh-CN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lang w:eastAsia="zh-CN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会議室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第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会議室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Food Changes: a look at food ingredients and eating in Japan and some other countries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マイケル・ベドロ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  <w:lang w:eastAsia="zh-CN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  <w:lang w:eastAsia="zh-CN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  <w:lang w:eastAsia="zh-CN"/>
              </w:rPr>
              <w:t>会議室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HG丸ｺﾞｼｯｸM-PRO" w:cs="Arial"/>
                <w:sz w:val="20"/>
                <w:szCs w:val="20"/>
                <w:u w:val="single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  <w:t>History and Style of English Haiku + Seto no Hosomichi Writing Workshop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エドワード・マークス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クリストファー・マッケー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第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会議室</w:t>
            </w:r>
          </w:p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  <w:t>We can change the world</w:t>
            </w:r>
          </w:p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HG丸ｺﾞｼｯｸM-PRO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吉川英治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5: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:0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休憩・移動</w:t>
            </w:r>
          </w:p>
        </w:tc>
      </w:tr>
      <w:tr>
        <w:trPr>
          <w:trHeight w:val="11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6:00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7: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CN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時間目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CN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Ｆ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北会議室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（第</w:t>
            </w:r>
            <w:r>
              <w:rPr>
                <w:rFonts w:eastAsia="HG丸ｺﾞｼｯｸM-PRO" w:cs="HG丸ｺﾞｼｯｸM-PRO" w:ascii="HG丸ｺﾞｼｯｸM-PRO" w:hAnsi="HG丸ｺﾞｼｯｸM-PRO"/>
                <w:lang w:eastAsia="zh-CN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lang w:eastAsia="zh-CN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会議室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第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会議室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Food Changes: a look at food ingredients and eating in Japan and some other countries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マイケル・ベドロ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第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会議室</w:t>
            </w:r>
          </w:p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spacing w:val="-16"/>
                <w:kern w:val="0"/>
                <w:sz w:val="20"/>
                <w:szCs w:val="20"/>
              </w:rPr>
              <w:t xml:space="preserve">Republic of Fiji Islands Education </w:t>
            </w:r>
            <w:r>
              <w:rPr>
                <w:rFonts w:eastAsia="ＭＳ Ｐゴシック" w:cs="Arial" w:ascii="Arial" w:hAnsi="Arial"/>
                <w:color w:val="000000"/>
                <w:spacing w:val="-8"/>
                <w:kern w:val="0"/>
                <w:sz w:val="20"/>
                <w:szCs w:val="20"/>
              </w:rPr>
              <w:t>and its Diverse Cultures</w:t>
            </w:r>
          </w:p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spacing w:val="-8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HG丸ｺﾞｼｯｸM-PRO" w:cs="Arial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color w:val="000000"/>
                <w:spacing w:val="-16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エモシー・ルツナイ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第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会議室</w:t>
            </w:r>
          </w:p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  <w:t>We can change the world</w:t>
            </w:r>
          </w:p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HG丸ｺﾞｼｯｸM-PRO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吉川英治</w:t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7: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:05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移動</w:t>
            </w:r>
          </w:p>
        </w:tc>
      </w:tr>
      <w:tr>
        <w:trPr>
          <w:trHeight w:val="4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7:05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7: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Ｆ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会議室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閉校式：理事長あいさつ、講師コメント、参加者意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200660</wp:posOffset>
            </wp:positionV>
            <wp:extent cx="5715000" cy="285750"/>
            <wp:effectExtent l="0" t="0" r="0" b="0"/>
            <wp:wrapNone/>
            <wp:docPr id="1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52575</wp:posOffset>
            </wp:positionH>
            <wp:positionV relativeFrom="paragraph">
              <wp:posOffset>200660</wp:posOffset>
            </wp:positionV>
            <wp:extent cx="5715000" cy="285750"/>
            <wp:effectExtent l="0" t="0" r="0" b="0"/>
            <wp:wrapNone/>
            <wp:docPr id="1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204470</wp:posOffset>
                </wp:positionV>
                <wp:extent cx="6877050" cy="3810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6"/>
                                <w:szCs w:val="36"/>
                              </w:rPr>
                              <w:t>平成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36"/>
                                <w:szCs w:val="36"/>
                              </w:rPr>
                              <w:t>24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6"/>
                                <w:szCs w:val="36"/>
                              </w:rPr>
                              <w:t>年度　ワンデー・アイパルカレッジ参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5pt;height:30pt;mso-wrap-distance-left:9.05pt;mso-wrap-distance-right:9.05pt;mso-wrap-distance-top:0pt;mso-wrap-distance-bottom:0pt;margin-top:16.1pt;mso-position-vertical-relative:text;margin-left:-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6"/>
                          <w:szCs w:val="36"/>
                        </w:rPr>
                        <w:t>平成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36"/>
                          <w:szCs w:val="36"/>
                        </w:rPr>
                        <w:t>24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6"/>
                          <w:szCs w:val="36"/>
                        </w:rPr>
                        <w:t>年度　ワンデー・アイパルカレッジ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6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13995</wp:posOffset>
                </wp:positionV>
                <wp:extent cx="7560310" cy="43903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39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228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5088"/>
                              <w:gridCol w:w="567"/>
                              <w:gridCol w:w="4991"/>
                            </w:tblGrid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S明朝E" w:hAnsi="HGS明朝E" w:eastAsia="HGS明朝E" w:cs="HGS明朝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 w:cs="HGS明朝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S明朝E" w:hAnsi="HGS明朝E" w:eastAsia="HGS明朝E" w:cs="HGS明朝E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 w:cs="HGS明朝E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S明朝E" w:hAnsi="HGS明朝E" w:eastAsia="HGS明朝E" w:cs="HGS明朝E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〒　　　‐　　　　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明朝E" w:hAnsi="HGS明朝E" w:eastAsia="HGS明朝E" w:cs="HGS明朝E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</w:rPr>
                                    <w:t>電子メール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 w:cs="HGS明朝E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11198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276"/>
                              <w:gridCol w:w="3260"/>
                              <w:gridCol w:w="1418"/>
                              <w:gridCol w:w="411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 w:val="24"/>
                                      <w:szCs w:val="24"/>
                                    </w:rPr>
                                    <w:t>第一希望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 w:val="24"/>
                                      <w:szCs w:val="24"/>
                                    </w:rPr>
                                    <w:t>第二希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 w:cs="HGS明朝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Cs w:val="21"/>
                                    </w:rPr>
                                    <w:t>クラス番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Cs w:val="21"/>
                                    </w:rPr>
                                    <w:t>講師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Cs w:val="21"/>
                                    </w:rPr>
                                    <w:t>クラス番号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Cs w:val="21"/>
                                    </w:rPr>
                                    <w:t>講師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 w:cs="HGS明朝E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S明朝E" w:hAnsi="HGS明朝E" w:cs="HGS明朝E" w:eastAsia="HGS明朝E"/>
                                    </w:rPr>
                                    <w:t>時間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 w:cs="HGS明朝E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 w:cs="HGS明朝E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S明朝E" w:hAnsi="HGS明朝E" w:cs="HGS明朝E" w:eastAsia="HGS明朝E"/>
                                    </w:rPr>
                                    <w:t>時間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 w:cs="HGS明朝E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tLeast" w:line="0" w:before="240" w:after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込状況によっては上記希望通りにならないこともございます。予めご了承くださいますようお願いいたします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クラス編成の都合上、お申込みのキャンセル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hd w:fill="D8D8D8" w:val="clear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d w:fill="D8D8D8" w:val="clear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hd w:fill="D8D8D8" w:val="clear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d w:fill="D8D8D8" w:val="clear"/>
                                <w:lang w:val="en-US" w:eastAsia="en-US"/>
                              </w:rPr>
                              <w:t>日（火）ま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にお願いします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料金は当日支払いとなります。開講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時間前から受付を開始しますので、お支払いを済ませてから受講して下さい。　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ind w:lef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ind w:lef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345.7pt;mso-wrap-distance-left:9.05pt;mso-wrap-distance-right:9.05pt;mso-wrap-distance-top:0pt;mso-wrap-distance-bottom:0pt;margin-top:16.85pt;mso-position-vertical-relative:text;margin-left:-36pt;mso-position-horizontal-relative:text">
                <v:textbox inset="0.08125in,0.00972222222222222in,0.08125in,0.00972222222222222in">
                  <w:txbxContent>
                    <w:tbl>
                      <w:tblPr>
                        <w:tblW w:w="11228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5088"/>
                        <w:gridCol w:w="567"/>
                        <w:gridCol w:w="4991"/>
                      </w:tblGrid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S明朝E" w:hAnsi="HGS明朝E" w:eastAsia="HGS明朝E" w:cs="HGS明朝E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 w:cs="HGS明朝E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S明朝E" w:hAnsi="HGS明朝E" w:eastAsia="HGS明朝E" w:cs="HGS明朝E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〒　　　‐　　　　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明朝E" w:hAnsi="HGS明朝E" w:eastAsia="HGS明朝E" w:cs="HGS明朝E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</w:rPr>
                              <w:t>電子メール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 w:cs="HGS明朝E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11198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276"/>
                        <w:gridCol w:w="3260"/>
                        <w:gridCol w:w="1418"/>
                        <w:gridCol w:w="411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  <w:szCs w:val="24"/>
                              </w:rPr>
                              <w:t>第一希望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  <w:szCs w:val="24"/>
                              </w:rPr>
                              <w:t>第二希望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 w:cs="HGS明朝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Cs w:val="21"/>
                              </w:rPr>
                              <w:t>クラス番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Cs w:val="21"/>
                              </w:rPr>
                              <w:t>講師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Cs w:val="21"/>
                              </w:rPr>
                              <w:t>クラス番号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Cs w:val="21"/>
                              </w:rPr>
                              <w:t>講師名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</w:rPr>
                              <w:t>1</w:t>
                            </w:r>
                            <w:r>
                              <w:rPr>
                                <w:rFonts w:ascii="HGS明朝E" w:hAnsi="HGS明朝E" w:cs="HGS明朝E" w:eastAsia="HGS明朝E"/>
                              </w:rPr>
                              <w:t>時間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 w:cs="HGS明朝E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</w:rPr>
                              <w:t>2</w:t>
                            </w:r>
                            <w:r>
                              <w:rPr>
                                <w:rFonts w:ascii="HGS明朝E" w:hAnsi="HGS明朝E" w:cs="HGS明朝E" w:eastAsia="HGS明朝E"/>
                              </w:rPr>
                              <w:t>時間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 w:cs="HGS明朝E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tLeast" w:line="0" w:before="240" w:after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申込状況によっては上記希望通りにならないこともございます。予めご了承くださいますようお願いいたします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val="en-US" w:eastAsia="en-US"/>
                        </w:rPr>
                        <w:t>クラス編成の都合上、お申込みのキャンセル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hd w:fill="D8D8D8" w:val="clear"/>
                          <w:lang w:val="en-US" w:eastAsia="en-US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hd w:fill="D8D8D8" w:val="clear"/>
                          <w:lang w:val="en-US" w:eastAsia="en-US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hd w:fill="D8D8D8" w:val="clear"/>
                          <w:lang w:val="en-US" w:eastAsia="en-US"/>
                        </w:rPr>
                        <w:t>1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hd w:fill="D8D8D8" w:val="clear"/>
                          <w:lang w:val="en-US" w:eastAsia="en-US"/>
                        </w:rPr>
                        <w:t>日（火）ま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val="en-US" w:eastAsia="en-US"/>
                        </w:rPr>
                        <w:t>にお願いします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val="en-US" w:eastAsia="en-US"/>
                        </w:rPr>
                        <w:t>料金は当日支払いとなります。開講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lang w:val="en-US" w:eastAsia="en-US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val="en-US" w:eastAsia="en-US"/>
                        </w:rPr>
                        <w:t>時間前から受付を開始しますので、お支払いを済ませてから受講して下さい。　</w:t>
                      </w:r>
                    </w:p>
                    <w:p>
                      <w:pPr>
                        <w:pStyle w:val="Style19"/>
                        <w:spacing w:lineRule="atLeast" w:line="0"/>
                        <w:ind w:left="630" w:hanging="0"/>
                        <w:rPr>
                          <w:rFonts w:ascii="HG丸ｺﾞｼｯｸM-PRO" w:hAnsi="HG丸ｺﾞｼｯｸM-PRO" w:eastAsia="HG丸ｺﾞｼｯｸM-PRO" w:cs="HG丸ｺﾞｼｯｸM-PRO"/>
                          <w:lang w:val="en-US" w:eastAsia="en-U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lang w:val="en-US" w:eastAsia="en-US"/>
                        </w:rPr>
                      </w:r>
                    </w:p>
                    <w:p>
                      <w:pPr>
                        <w:pStyle w:val="Style19"/>
                        <w:spacing w:lineRule="atLeast" w:line="0"/>
                        <w:ind w:left="630" w:hanging="0"/>
                        <w:rPr>
                          <w:rFonts w:ascii="HG丸ｺﾞｼｯｸM-PRO" w:hAnsi="HG丸ｺﾞｼｯｸM-PRO" w:eastAsia="HG丸ｺﾞｼｯｸM-PRO" w:cs="HG丸ｺﾞｼｯｸM-PRO"/>
                          <w:lang w:val="en-US" w:eastAsia="en-U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5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5"/>
      <w:type w:val="nextPage"/>
      <w:pgSz w:w="11906" w:h="16838"/>
      <w:pgMar w:left="720" w:right="42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創英角ﾎﾟｯﾌﾟ体">
    <w:charset w:val="80"/>
    <w:family w:val="modern"/>
    <w:pitch w:val="default"/>
  </w:font>
  <w:font w:name="Earwig Factory">
    <w:altName w:val="Eras Light ITC"/>
    <w:charset w:val="00"/>
    <w:family w:val="auto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S明朝E">
    <w:charset w:val="8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2621875" cy="15049500"/>
          <wp:effectExtent l="0" t="0" r="0" b="0"/>
          <wp:wrapNone/>
          <wp:docPr id="22" name="WordPictureWatermark24293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242933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621875" cy="1504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Hewlett-Packard</dc:creator>
  <dc:description/>
  <cp:keywords/>
  <dc:language>en-US</dc:language>
  <cp:lastModifiedBy>共用</cp:lastModifiedBy>
  <cp:lastPrinted>2013-02-22T17:58:00Z</cp:lastPrinted>
  <dcterms:modified xsi:type="dcterms:W3CDTF">2013-02-28T10:43:00Z</dcterms:modified>
  <cp:revision>3</cp:revision>
  <dc:subject/>
  <dc:title/>
</cp:coreProperties>
</file>