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877570</wp:posOffset>
                </wp:positionV>
                <wp:extent cx="1212850" cy="1212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5pt;margin-top:69.1pt;width:95.45pt;height:9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 xml:space="preserve">◆ 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イパル香川外国語講座（平成２４年９月期）受講申込書 ◆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丸ｺﾞｼｯｸM-PRO" w:ascii="HGP創英角ｺﾞｼｯｸUB" w:hAnsi="HGP創英角ｺﾞｼｯｸUB"/>
          <w:sz w:val="32"/>
          <w:szCs w:val="32"/>
        </w:rPr>
        <w:t>◇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受講する講座・申込者情報◇</w:t>
      </w:r>
    </w:p>
    <w:tbl>
      <w:tblPr>
        <w:tblW w:w="6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30"/>
        <w:gridCol w:w="871"/>
        <w:gridCol w:w="8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語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欄</w:t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　・　入門　・　初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・　上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　・　入門　・　初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・　上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　・　入門　・　初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・　上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7"/>
        <w:gridCol w:w="284"/>
        <w:gridCol w:w="2712"/>
        <w:gridCol w:w="2109"/>
      </w:tblGrid>
      <w:tr>
        <w:trPr>
          <w:trHeight w:val="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 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w w:val="66"/>
                <w:sz w:val="20"/>
                <w:szCs w:val="20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電話番号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235" w:hanging="3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ind w:left="43" w:hanging="109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5" w:hanging="16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話は休講時等の連絡に使用しますので、昼間に連絡が取りやすい番号を記入ください。</w:t>
            </w:r>
          </w:p>
        </w:tc>
      </w:tr>
      <w:tr>
        <w:trPr>
          <w:trHeight w:val="6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 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〒　　　　　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電子メール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75" w:hanging="141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w w:val="78"/>
                <w:sz w:val="16"/>
                <w:szCs w:val="16"/>
              </w:rPr>
              <w:t>休講情報等を配信致しますので、携帯電話・</w:t>
            </w:r>
            <w:r>
              <w:rPr>
                <w:w w:val="78"/>
                <w:sz w:val="16"/>
                <w:szCs w:val="16"/>
              </w:rPr>
              <w:t>PC</w:t>
            </w:r>
            <w:r>
              <w:rPr>
                <w:w w:val="78"/>
                <w:sz w:val="16"/>
                <w:szCs w:val="16"/>
              </w:rPr>
              <w:t>をお持ちの方はなるべくご記入ください。</w:t>
            </w:r>
          </w:p>
        </w:tc>
      </w:tr>
    </w:tbl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02690</wp:posOffset>
                </wp:positionV>
                <wp:extent cx="650049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ニアンケート☆（番号に○をつけ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座を選ぶ基準は何ですか。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業の雰囲気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師の質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キストの質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帯・曜日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5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っとも伸ばしたい語学力は何ですか。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解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スニング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話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章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他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50.05pt;mso-wrap-distance-left:9.05pt;mso-wrap-distance-right:9.05pt;mso-wrap-distance-top:0pt;mso-wrap-distance-bottom:0pt;margin-top:94.7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ミニアンケート☆（番号に○をつけて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講座を選ぶ基準は何ですか。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授業の雰囲気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講師の質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キストの質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帯・曜日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58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他（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っとも伸ばしたい語学力は何ですか。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読解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スニング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会話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文章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他（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eastAsia="HG丸ｺﾞｼｯｸM-PRO"/>
          <w:sz w:val="16"/>
          <w:szCs w:val="16"/>
        </w:rPr>
        <w:t>講座の日時は、講師の都合等により変更することがあります。　</w:t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eastAsia="HG丸ｺﾞｼｯｸM-PRO"/>
          <w:sz w:val="16"/>
          <w:szCs w:val="16"/>
        </w:rPr>
        <w:t>いったん納入いただいた受講料は、原則払い戻しできません。</w:t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eastAsia="HG丸ｺﾞｼｯｸM-PRO"/>
          <w:sz w:val="16"/>
          <w:szCs w:val="16"/>
        </w:rPr>
        <w:t>提供いただいた個人情報は、適切に管理し、受講関係事務に必要な範囲においてのみに使用します。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005</wp:posOffset>
                </wp:positionH>
                <wp:positionV relativeFrom="paragraph">
                  <wp:posOffset>877570</wp:posOffset>
                </wp:positionV>
                <wp:extent cx="1212850" cy="12128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21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5pt;margin-top:69.1pt;width:95.45pt;height:9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 xml:space="preserve">◆ 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イパル香川外国語講座（平成２４年９月期）受講申込書 ◆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丸ｺﾞｼｯｸM-PRO" w:ascii="HGP創英角ｺﾞｼｯｸUB" w:hAnsi="HGP創英角ｺﾞｼｯｸUB"/>
          <w:sz w:val="32"/>
          <w:szCs w:val="32"/>
        </w:rPr>
        <w:t>◇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受講する講座・申込者情報◇</w:t>
      </w:r>
    </w:p>
    <w:tbl>
      <w:tblPr>
        <w:tblW w:w="6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30"/>
        <w:gridCol w:w="871"/>
        <w:gridCol w:w="83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語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欄</w:t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　・　入門　・　初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・　上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　・　入門　・　初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・　上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礎　・　入門　・　初級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級　・　上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7"/>
        <w:gridCol w:w="284"/>
        <w:gridCol w:w="2712"/>
        <w:gridCol w:w="2109"/>
      </w:tblGrid>
      <w:tr>
        <w:trPr>
          <w:trHeight w:val="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 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w w:val="66"/>
                <w:sz w:val="20"/>
                <w:szCs w:val="20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電話番号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235" w:hanging="3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ind w:left="43" w:hanging="109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5" w:hanging="161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話は休講時等の連絡に使用しますので、昼間に連絡が取りやすい番号を記入ください。</w:t>
            </w:r>
          </w:p>
        </w:tc>
      </w:tr>
      <w:tr>
        <w:trPr>
          <w:trHeight w:val="6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 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〒　　　　　　　　　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電子メール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75" w:hanging="141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w w:val="78"/>
                <w:sz w:val="16"/>
                <w:szCs w:val="16"/>
              </w:rPr>
              <w:t>休講情報等を配信致しますので、携帯電話・</w:t>
            </w:r>
            <w:r>
              <w:rPr>
                <w:w w:val="78"/>
                <w:sz w:val="16"/>
                <w:szCs w:val="16"/>
              </w:rPr>
              <w:t>PC</w:t>
            </w:r>
            <w:r>
              <w:rPr>
                <w:w w:val="78"/>
                <w:sz w:val="16"/>
                <w:szCs w:val="16"/>
              </w:rPr>
              <w:t>をお持ちの方はなるべくご記入ください。</w:t>
            </w:r>
          </w:p>
        </w:tc>
      </w:tr>
    </w:tbl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202690</wp:posOffset>
                </wp:positionV>
                <wp:extent cx="650049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ニアンケート☆（番号に○をつけ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座を選ぶ基準は何ですか。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業の雰囲気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師の質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キストの質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帯・曜日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5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っとも伸ばしたい語学力は何ですか。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解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スニング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話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章力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（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5pt;height:50.25pt;mso-wrap-distance-left:9.05pt;mso-wrap-distance-right:9.05pt;mso-wrap-distance-top:0pt;mso-wrap-distance-bottom:0pt;margin-top:94.7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ミニアンケート☆（番号に○をつけて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講座を選ぶ基準は何ですか。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授業の雰囲気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講師の質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キストの質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帯・曜日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58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他（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っとも伸ばしたい語学力は何ですか。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読解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スニング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会話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文章力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他（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41" w:hanging="14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left="141" w:hanging="141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eastAsia="HG丸ｺﾞｼｯｸM-PRO"/>
          <w:sz w:val="16"/>
          <w:szCs w:val="16"/>
        </w:rPr>
        <w:t>講座の日時は、講師の都合等により変更することがあります。　</w:t>
      </w:r>
    </w:p>
    <w:p>
      <w:pPr>
        <w:pStyle w:val="Normal"/>
        <w:snapToGrid w:val="false"/>
        <w:ind w:left="141" w:hanging="141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eastAsia="HG丸ｺﾞｼｯｸM-PRO"/>
          <w:sz w:val="16"/>
          <w:szCs w:val="16"/>
        </w:rPr>
        <w:t>いったん納入いただいた受講料は、原則払い戻しできません。</w:t>
      </w:r>
    </w:p>
    <w:p>
      <w:pPr>
        <w:pStyle w:val="Normal"/>
        <w:snapToGrid w:val="false"/>
        <w:ind w:left="141" w:hanging="141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○</w:t>
      </w:r>
      <w:r>
        <w:rPr>
          <w:rFonts w:ascii="HG丸ｺﾞｼｯｸM-PRO" w:hAnsi="HG丸ｺﾞｼｯｸM-PRO" w:eastAsia="HG丸ｺﾞｼｯｸM-PRO"/>
          <w:sz w:val="16"/>
          <w:szCs w:val="16"/>
        </w:rPr>
        <w:t>提供いただいた個人情報は、適切に管理し、受講関係事務に必要な範囲においてのみに使用します。</w:t>
      </w:r>
    </w:p>
    <w:sectPr>
      <w:type w:val="nextPage"/>
      <w:pgSz w:w="11906" w:h="8419"/>
      <w:pgMar w:left="851" w:right="851" w:gutter="0" w:header="0" w:top="284" w:footer="0" w:bottom="567"/>
      <w:pgNumType w:fmt="decimal"/>
      <w:formProt w:val="false"/>
      <w:textDirection w:val="lrTb"/>
      <w:docGrid w:type="linesAndChars" w:linePitch="34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36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04:00Z</dcterms:created>
  <dc:creator> </dc:creator>
  <dc:description/>
  <cp:keywords/>
  <dc:language>en-US</dc:language>
  <cp:lastModifiedBy>Hewlett-Packard</cp:lastModifiedBy>
  <cp:lastPrinted>2012-06-21T14:37:00Z</cp:lastPrinted>
  <dcterms:modified xsi:type="dcterms:W3CDTF">2012-06-21T05:37:00Z</dcterms:modified>
  <cp:revision>3</cp:revision>
  <dc:subject/>
  <dc:title/>
</cp:coreProperties>
</file>