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国際交流事業</w:t>
      </w:r>
      <w:r>
        <w:rPr/>
        <w:t>申請予定の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96240</wp:posOffset>
                </wp:positionV>
                <wp:extent cx="3905250" cy="35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524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公財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香川県国際交流協会あて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FAX087-837-59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7.75pt;mso-wrap-distance-left:9.05pt;mso-wrap-distance-right:9.05pt;mso-wrap-distance-top:0pt;mso-wrap-distance-bottom:0pt;margin-top:-31.2pt;mso-position-vertical-relative:text;margin-left:-10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公財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香川県国際交流協会あて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FAX087-837-59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377190</wp:posOffset>
                </wp:positionV>
                <wp:extent cx="200025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提出期限：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-29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提出期限：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木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587"/>
        <w:gridCol w:w="2693"/>
        <w:gridCol w:w="1639"/>
        <w:gridCol w:w="3280"/>
      </w:tblGrid>
      <w:tr>
        <w:trPr>
          <w:trHeight w:val="47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過去に助成金の交付を受けている団体は、助成金交付事業と同一又は同種でない旨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特徴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規模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効果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体制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ジュール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に要する経費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申請予定額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予定時期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の活動内容等が分かる資料があれば添付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別紙に記入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雛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6:00Z</dcterms:created>
  <dc:creator>アイパル香川</dc:creator>
  <dc:description/>
  <dc:language>en-US</dc:language>
  <cp:lastModifiedBy>i-palkaji</cp:lastModifiedBy>
  <cp:lastPrinted>2012-03-22T09:51:00Z</cp:lastPrinted>
  <dcterms:modified xsi:type="dcterms:W3CDTF">2015-03-05T08:16:00Z</dcterms:modified>
  <cp:revision>2</cp:revision>
  <dc:subject/>
  <dc:title>申請予定の事業計画概要書</dc:title>
</cp:coreProperties>
</file>