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ホームステイ・ホームビジット</w:t>
      </w:r>
    </w:p>
    <w:p>
      <w:pPr>
        <w:pStyle w:val="Normal"/>
        <w:snapToGrid w:val="false"/>
        <w:spacing w:lineRule="atLeast" w:line="240"/>
        <w:jc w:val="right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eastAsia="ＭＳ Ｐゴシック"/>
          <w:sz w:val="36"/>
        </w:rPr>
        <w:t>受入れ申込書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締切：１０月１６日（火）必着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36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36"/>
          <w:szCs w:val="22"/>
          <w:bdr w:val="single" w:sz="4" w:space="0" w:color="000000"/>
        </w:rPr>
      </w:r>
    </w:p>
    <w:p>
      <w:pPr>
        <w:pStyle w:val="Normal"/>
        <w:spacing w:before="0" w:after="0"/>
        <w:ind w:left="200" w:hanging="200"/>
        <w:contextualSpacing/>
        <w:rPr/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メールアドレスをご登録いただいている方には、メールでもご案内をお送りしておりますので、できるだけメールでご回答願います。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お名前：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                       　</w:t>
      </w:r>
      <w:r>
        <w:rPr>
          <w:rFonts w:ascii="ＭＳ Ｐ明朝" w:hAnsi="ＭＳ Ｐ明朝" w:cs="ＭＳ Ｐ明朝" w:eastAsia="ＭＳ Ｐ明朝"/>
          <w:sz w:val="22"/>
          <w:szCs w:val="22"/>
        </w:rPr>
        <w:t>　　メールアドレス：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</w:rPr>
        <w:t>　　　（パソコンのメールアドレスのみ）</w:t>
      </w:r>
    </w:p>
    <w:p>
      <w:pPr>
        <w:pStyle w:val="Normal"/>
        <w:spacing w:before="0" w:after="0"/>
        <w:contextualSpacing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ご家庭で対応可能な言語：　英語、韓国語、中国語、その他（　　　　　　　　　　　　　　　）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韓国教員ホームステイ　　１２月１日（土）～３日（月）　</w:t>
      </w:r>
    </w:p>
    <w:p>
      <w:pPr>
        <w:pStyle w:val="Normal"/>
        <w:snapToGrid w:val="false"/>
        <w:spacing w:lineRule="atLeast" w:line="240"/>
        <w:ind w:left="360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受入れ可能な人数　　　（　　　　　　）人</w:t>
      </w:r>
    </w:p>
    <w:p>
      <w:pPr>
        <w:pStyle w:val="Normal"/>
        <w:snapToGrid w:val="false"/>
        <w:spacing w:lineRule="atLeast" w:line="240"/>
        <w:ind w:left="3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受入れに関する希望事項（性別等、ご希望があればご記入ください）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 xml:space="preserve">かがわ外国人学生ホームビジット　《平成２４年度　第２期》    </w:t>
      </w:r>
    </w:p>
    <w:p>
      <w:pPr>
        <w:pStyle w:val="Normal"/>
        <w:snapToGrid w:val="false"/>
        <w:spacing w:lineRule="atLeast" w:line="240"/>
        <w:ind w:left="360" w:hanging="0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受入れ可能日・人数（該当する日付に☑をつけ、受入れ可能な人数をご記入ください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１１月１１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の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１２月９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の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両日とも可能だが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いずれか一日を希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両日とも可能</w:t>
            </w:r>
          </w:p>
        </w:tc>
      </w:tr>
      <w:tr>
        <w:trPr>
          <w:trHeight w:val="5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）人ま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）人ま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）人ま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）人まで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対面式への出欠（該当するほうに☑をつけてください）</w:t>
      </w:r>
    </w:p>
    <w:p>
      <w:pPr>
        <w:pStyle w:val="Normal"/>
        <w:snapToGrid w:val="false"/>
        <w:spacing w:lineRule="atLeast" w:line="240"/>
        <w:ind w:firstLine="440"/>
        <w:jc w:val="left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対面式：１１月９日</w:t>
      </w: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金</w:t>
      </w: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　１８</w:t>
      </w: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  <w:t>:</w:t>
      </w: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３０～（</w:t>
      </w: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時間程度）　香川大学研究交流棟６階</w:t>
      </w:r>
    </w:p>
    <w:p>
      <w:pPr>
        <w:pStyle w:val="Normal"/>
        <w:snapToGrid w:val="false"/>
        <w:spacing w:lineRule="atLeast" w:line="240"/>
        <w:ind w:left="780" w:hanging="0"/>
        <w:jc w:val="left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参加できる　　　　　　  □　参加できない</w:t>
      </w:r>
    </w:p>
    <w:p>
      <w:pPr>
        <w:pStyle w:val="Normal"/>
        <w:snapToGrid w:val="false"/>
        <w:spacing w:lineRule="atLeast" w:line="240"/>
        <w:ind w:left="120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対面式に参加いただけない方へ</w:t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当日の予定を相談するため、受入れる留学生から直接連絡がありますので、ご連絡のつきやすい電話番号および時間帯等をご記入ください。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を希望する曜日・時間帯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受入れに関する希望事項（性別、留学生の住所等、ご希望があればご記入ください）</w:t>
      </w:r>
    </w:p>
    <w:p>
      <w:pPr>
        <w:pStyle w:val="Normal"/>
        <w:ind w:left="360" w:hanging="0"/>
        <w:rPr>
          <w:rFonts w:ascii="ＭＳ Ｐ明朝" w:hAnsi="ＭＳ Ｐ明朝" w:eastAsia="ＭＳ Ｐゴシック" w:cs="ＭＳ Ｐ明朝"/>
          <w:sz w:val="24"/>
          <w:szCs w:val="24"/>
        </w:rPr>
      </w:pPr>
      <w:r>
        <w:rPr>
          <w:rFonts w:eastAsia="ＭＳ Ｐゴシック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>
          <w:rFonts w:eastAsia="ＭＳ Ｐゴシック"/>
          <w:sz w:val="24"/>
          <w:szCs w:val="24"/>
          <w:lang w:val="en-US" w:eastAsia="en-US"/>
        </w:rPr>
      </w:pPr>
      <w:r>
        <w:rPr>
          <w:rFonts w:eastAsia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79070</wp:posOffset>
                </wp:positionV>
                <wp:extent cx="607060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022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u w:val="doub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u w:val="double"/>
                              </w:rPr>
                              <w:t>お問合せ・お申込み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lang w:eastAsia="zh-CN"/>
                              </w:rPr>
                              <w:t>公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lang w:eastAsia="zh-TW"/>
                              </w:rPr>
                              <w:t>財団法人香川県国際交流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zh-TW"/>
                              </w:rPr>
                              <w:t>高松市番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zh-TW"/>
                              </w:rPr>
                              <w:t>1-11-6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アイパル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zh-TW"/>
                              </w:rPr>
                              <w:t>香川２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fr-FR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087-837-590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087-837-59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UR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color w:val="000000"/>
                                  <w:sz w:val="22"/>
                                  <w:lang w:val="pt-BR"/>
                                </w:rPr>
                                <w:t>http://www.i-pal.or.jp/stayvisit/</w:t>
                              </w:r>
                            </w:hyperlink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color w:val="000000"/>
                                  <w:sz w:val="22"/>
                                  <w:lang w:val="pt-BR"/>
                                </w:rPr>
                                <w:t>homestay@i-pal.or.jp</w:t>
                              </w:r>
                            </w:hyperlink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　（担当：松崎、山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80.5pt;mso-wrap-distance-left:9.05pt;mso-wrap-distance-right:9.05pt;mso-wrap-distance-top:0pt;mso-wrap-distance-bottom:0pt;margin-top:14.1pt;mso-position-vertical-relative:text;margin-left:-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  <w:u w:val="doub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u w:val="double"/>
                        </w:rPr>
                        <w:t>お問合せ・お申込み先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lang w:eastAsia="zh-CN"/>
                        </w:rPr>
                        <w:t>公益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lang w:eastAsia="zh-TW"/>
                        </w:rPr>
                        <w:t>財団法人香川県国際交流協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eastAsia="zh-TW"/>
                        </w:rPr>
                        <w:t>高松市番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eastAsia="zh-TW"/>
                        </w:rPr>
                        <w:t>1-11-6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eastAsia="zh-TW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アイパル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eastAsia="zh-TW"/>
                        </w:rPr>
                        <w:t>香川２階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fr-FR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fr-F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087-837-590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087-837-5903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UR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color w:val="000000"/>
                            <w:sz w:val="22"/>
                            <w:lang w:val="pt-BR"/>
                          </w:rPr>
                          <w:t>http://www.i-pal.or.jp/stayvisit/</w:t>
                        </w:r>
                      </w:hyperlink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color w:val="000000"/>
                            <w:sz w:val="22"/>
                            <w:lang w:val="pt-BR"/>
                          </w:rPr>
                          <w:t>homestay@i-pal.or.jp</w:t>
                        </w:r>
                      </w:hyperlink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　（担当：松崎、山下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  <w:lang w:val="pt-BR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　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sectPr>
      <w:type w:val="nextPage"/>
      <w:pgSz w:w="11906" w:h="16838"/>
      <w:pgMar w:left="1276" w:right="127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eastAsia="ＭＳ Ｐゴシック" w:cs="Times New Roman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Ｐゴシック" w:hAnsi="ＭＳ Ｐゴシック" w:cs="ＭＳ Ｐゴシック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al.or.jp/stayvisit/" TargetMode="External"/><Relationship Id="rId3" Type="http://schemas.openxmlformats.org/officeDocument/2006/relationships/hyperlink" Target="mailto:i-pal@i-pal.or.jp" TargetMode="External"/><Relationship Id="rId4" Type="http://schemas.openxmlformats.org/officeDocument/2006/relationships/hyperlink" Target="http://www.i-pal.or.jp/stayvisit/" TargetMode="External"/><Relationship Id="rId5" Type="http://schemas.openxmlformats.org/officeDocument/2006/relationships/hyperlink" Target="mailto:i-pal@i-pal.or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8:00Z</dcterms:created>
  <dc:creator>財団法人 日韓文化交流基金</dc:creator>
  <dc:description/>
  <cp:keywords/>
  <dc:language>en-US</dc:language>
  <cp:lastModifiedBy>yamashita-rika</cp:lastModifiedBy>
  <cp:lastPrinted>2012-09-19T19:29:00Z</cp:lastPrinted>
  <dcterms:modified xsi:type="dcterms:W3CDTF">2012-10-02T07:08:00Z</dcterms:modified>
  <cp:revision>26</cp:revision>
  <dc:subject/>
  <dc:title>ホストファミリー紹介表</dc:title>
</cp:coreProperties>
</file>